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ערה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b/>
          <w:b/>
          <w:bCs/>
          <w:szCs w:val="24"/>
          <w:rtl w:val="true"/>
        </w:rPr>
        <w:t>המאמ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ורס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מוס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ספרו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ץ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י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ר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שא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י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נ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ט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ליריאי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נ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ית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שור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ס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ונבי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צ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ק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חיפ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ק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ה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נ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י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פנ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גפ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ק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ז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בה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ר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ו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מיה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ו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ח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בי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ח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קי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ט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בנות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ה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ש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ר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ס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בנ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ס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ה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וירא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ד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קורב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י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פוצ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ג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ק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ב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דש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ול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מו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יק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הי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מ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לח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מע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ות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א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ד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ט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צ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צ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כד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ל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להפ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רעננ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נ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צאי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ס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מנ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ש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צמ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ומ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ני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ת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ק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ש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ת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רוטוק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ק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ק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ציי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ה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ל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יט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נטק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נא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טי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ב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יר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מ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ind w:left="0" w:right="1134" w:hanging="0"/>
      <w:jc w:val="left"/>
    </w:pPr>
    <w:rPr>
      <w:rFonts w:cs="Narkisim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2:20:00Z</dcterms:created>
  <dc:creator>יובל שרלו</dc:creator>
  <dc:description/>
  <dc:language>en-US</dc:language>
  <cp:lastModifiedBy>דב</cp:lastModifiedBy>
  <dcterms:modified xsi:type="dcterms:W3CDTF">2001-06-28T12:20:00Z</dcterms:modified>
  <cp:revision>2</cp:revision>
  <dc:subject/>
  <dc:title>חיים בארון הספרים היהודי</dc:title>
</cp:coreProperties>
</file>